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ОГОР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3.2015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патриотического танца «Память военных л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лана работы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КУ «Управление образования» ИК МО «Лениногорский муниципальный район»  на  2014-2015 учебный год, в рамках празднования  70-летия Победы ВОВ, с целью военно-патриотического воспитания подрастающего  поколения, пропаганды и популяризации военно-патриотической танца, формирования чувства патриотизма, воспитания гражданской ответственности и любви к Родине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Директору МБУ ДОД ЦВР (Багаутдинов Н.А.) провести   муниципальный конкурс военно-патриотического танца «Память военных лет» 27 марта 2015 года. </w:t>
      </w:r>
    </w:p>
    <w:p>
      <w:pPr>
        <w:pStyle w:val="Style16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Утвердить Положение о муниципальном  конкурсе патриотического танца «Память военных лет» (приложение №1).</w:t>
      </w:r>
    </w:p>
    <w:p>
      <w:pPr>
        <w:pStyle w:val="Style16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Утвердить состав жюри муниципального конкурса военно-патриотического танца «Память военных лет» (приложение № 2).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твердить форму заявки участника муниципального конкурса военно-патриотического танца «Память военных лет» (приложение № 3).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 учреждений направить творческие коллективы школ для участия в муниципальном конкурсе патриотического танца «Память военных лет» согласно положению.</w:t>
      </w:r>
    </w:p>
    <w:p>
      <w:pPr>
        <w:pStyle w:val="Style16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Контроль за исполнением данного приказа возложить на  Н.Н.Васильеву, заместителя начальника МКУ «Управление образования» ИК МО «Лениногорский муниципальный район»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МКУ «Управление образования»</w:t>
      </w:r>
    </w:p>
    <w:p>
      <w:pPr>
        <w:pStyle w:val="Style16"/>
        <w:ind w:left="0" w:hanging="0"/>
        <w:rPr/>
      </w:pPr>
      <w:r>
        <w:rPr>
          <w:color w:val="000000"/>
          <w:sz w:val="28"/>
          <w:szCs w:val="28"/>
        </w:rPr>
        <w:t xml:space="preserve">ИК МО «Лениногорский муниципальный район» </w:t>
        <w:tab/>
        <w:tab/>
        <w:tab/>
        <w:t xml:space="preserve"> В.С. Санатул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сильева Н.Н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-16-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5A5A5A"/>
      <w:sz w:val="24"/>
      <w:szCs w:val="20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00:00Z</dcterms:created>
  <dc:creator>ЦВР4</dc:creator>
  <dc:description/>
  <dc:language>en-US</dc:language>
  <cp:lastModifiedBy>ЦВР4</cp:lastModifiedBy>
  <dcterms:modified xsi:type="dcterms:W3CDTF">2015-03-30T05:00:00Z</dcterms:modified>
  <cp:revision>2</cp:revision>
  <dc:subject/>
  <dc:title/>
</cp:coreProperties>
</file>